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Deposit Statement</w:t>
      </w:r>
    </w:p>
    <w:p>
      <w:pPr>
        <w:pStyle w:val="Normal"/>
        <w:ind w:firstLine="720"/>
        <w:rPr>
          <w:rFonts w:ascii="Arial Black" w:hAnsi="Arial Black" w:cs="Arial Black"/>
          <w:smallCaps/>
          <w:sz w:val="18"/>
          <w:szCs w:val="32"/>
          <w:u w:val="single"/>
        </w:rPr>
      </w:pPr>
      <w:r>
        <w:rPr>
          <w:rFonts w:cs="Arial Black" w:ascii="Arial Black" w:hAnsi="Arial Black"/>
          <w:smallCaps/>
          <w:sz w:val="18"/>
          <w:szCs w:val="32"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65"/>
        <w:gridCol w:w="239"/>
        <w:gridCol w:w="3734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Name of Applicant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ig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G.P.F. Account N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Balance as per GPF Account Statement / Pass Book for the Year 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posit as Subscription from ______ to ________ @ Rs 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Deposit  by way of Refund of Advance : 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om ________ to ________ @ Rs _________ Rs :__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om ________ to ________ @ Rs _________ Rs :__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om ________ to ________ @ Rs _________ Rs :__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rom ________ to ________ @ Rs _________ Rs :__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Other Deposit of any amount and nature of deposit should be mentioned.  Non-refundable  Deposit should be specifically indicate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otal Cred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Withdrawal if 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 Refundable Withdrawal Sanctioned vide No &amp; Dat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 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. 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.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Advance Sanctioned if 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 Sanctioned vide No. &amp; Date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 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. 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 F. __________________ Date : ___________ Rs.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et Balance Credit Up to ________________________</w:t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left="576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mallCaps/>
        </w:rPr>
        <w:t xml:space="preserve">     </w:t>
      </w:r>
      <w:r>
        <w:rPr>
          <w:rFonts w:cs="Arial Black" w:ascii="Arial Black" w:hAnsi="Arial Black"/>
          <w:smallCaps/>
        </w:rPr>
        <w:t>Counter Signature</w:t>
      </w:r>
    </w:p>
    <w:p>
      <w:pPr>
        <w:pStyle w:val="Normal"/>
        <w:ind w:firstLine="72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2880" w:firstLine="72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2880" w:firstLine="72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040" w:hanging="5040"/>
        <w:rPr/>
      </w:pPr>
      <w:r>
        <w:rPr>
          <w:smallCaps/>
          <w:sz w:val="20"/>
        </w:rPr>
        <w:t>Signature of Incumbent</w:t>
        <w:tab/>
        <w:tab/>
        <w:tab/>
        <w:tab/>
        <w:tab/>
        <w:t xml:space="preserve">                Counter Signature of  DDO With Seal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INTEL</dc:creator>
  <dc:description/>
  <cp:keywords/>
  <dc:language>en-US</dc:language>
  <cp:lastModifiedBy>INTEL</cp:lastModifiedBy>
  <dcterms:modified xsi:type="dcterms:W3CDTF">2012-07-02T09:29:00Z</dcterms:modified>
  <cp:revision>3</cp:revision>
  <dc:subject/>
  <dc:title/>
</cp:coreProperties>
</file>